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00" w:leader="none"/>
        </w:tabs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2925</wp:posOffset>
            </wp:positionH>
            <wp:positionV relativeFrom="paragraph">
              <wp:posOffset>-390525</wp:posOffset>
            </wp:positionV>
            <wp:extent cx="1661795" cy="16617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-114300</wp:posOffset>
                </wp:positionV>
                <wp:extent cx="5222875" cy="67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Государственное автоном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>средн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>«Бердский медицинский колледж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53.5pt;mso-wrap-distance-left:9.05pt;mso-wrap-distance-right:9.05pt;mso-wrap-distance-top:0pt;mso-wrap-distance-bottom:0pt;margin-top:-9pt;mso-position-vertical-relative:text;margin-left: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</w:rPr>
                        <w:t xml:space="preserve">Государственное автономное 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</w:rPr>
                        <w:t>среднего профессион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</w:rPr>
                        <w:t>«Бердский медицинский колледж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</w:rPr>
        <w:t>Учебно-исследовательская работ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«Содержание сах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sz w:val="48"/>
        </w:rPr>
        <w:t>в различных издел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144145</wp:posOffset>
                </wp:positionV>
                <wp:extent cx="6123940" cy="1319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Выполнил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рхипова Д.В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урбатова С.Г., Мукамилова М.В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удентки 1 курса 318 груп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ьности «Сестринское дело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Руководит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убачева И.Б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03.9pt;mso-wrap-distance-left:9.05pt;mso-wrap-distance-right:9.05pt;mso-wrap-distance-top:0pt;mso-wrap-distance-bottom:0pt;margin-top:11.35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>Выполнили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рхипова Д.В.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урбатова С.Г., Мукамилова М.В.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удентки 1 курса 318 групп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ьности «Сестринское дело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>Руководитель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убачева И.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рдск, 201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467360</wp:posOffset>
                </wp:positionV>
                <wp:extent cx="6125845" cy="2546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ВЕД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----------------------------------------------------------------------------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НОВНАЯ ЧА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---------------------------------------------------------------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держание сахара в шоколаде  -------------------------------------------------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держание сахара в напитках  -------------------------------------------------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держание сахара в мучных изделиях  ---------------------------------------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держание сахара в овощах  ----------------------------------------------------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держание сахара во фруктах  -------------------------------------------------7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ы анкетирования  ------------------------------------------------------7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ед сахара  --------------------------------------------------------------------------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ьза сахара ----------------------------------------------------------------------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КЛЮЧ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-------------------------------------------------------------------1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ИСОК ЛИТЕРА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-----------------------------------------------------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200.5pt;mso-wrap-distance-left:9.05pt;mso-wrap-distance-right:9.05pt;mso-wrap-distance-top:0pt;mso-wrap-distance-bottom:0pt;margin-top:36.8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ВЕД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----------------------------------------------------------------------------3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СНОВНАЯ ЧАСТ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---------------------------------------------------------------4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держание сахара в шоколаде  -------------------------------------------------4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держание сахара в напитках  -------------------------------------------------4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держание сахара в мучных изделиях  ---------------------------------------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держание сахара в овощах  ----------------------------------------------------6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держание сахара во фруктах  -------------------------------------------------7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зультаты анкетирования  ------------------------------------------------------7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ред сахара  --------------------------------------------------------------------------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ьза сахара ----------------------------------------------------------------------1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КЛЮЧ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--------------------------------------------------------------------1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ПИСОК ЛИТЕРАТУР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------------------------------------------------------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8505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заимодействуя с людьми в нашей все более безумной и быстро развивающейся жизни, мы часто упускаем из-под контроля потребление нужных и ненужных пищевых продуктов. Сахар имеет жизненно важное значение для хорошего здоровья, без него все клетки в нашем организме прекратят свою деятельность и погибнут.  </w:t>
      </w:r>
      <w:r>
        <w:rPr>
          <w:sz w:val="28"/>
          <w:szCs w:val="28"/>
          <w:shd w:fill="FFFFFF" w:val="clear"/>
        </w:rPr>
        <w:t xml:space="preserve">Сахар представляет простой углевод, который относится к классу химически родственных веществ сладкого вкуса. </w:t>
      </w:r>
      <w:r>
        <w:rPr>
          <w:sz w:val="28"/>
          <w:szCs w:val="28"/>
        </w:rPr>
        <w:t>Тем не менее, употребление слишком большого количества сахара в день повышает риск ряда заболеваний, в том числе появления гнилых зубов, ожирения</w:t>
      </w:r>
      <w:r>
        <w:rPr>
          <w:rStyle w:val="Appleconvertedspace1"/>
          <w:sz w:val="28"/>
          <w:szCs w:val="28"/>
        </w:rPr>
        <w:t> </w:t>
      </w:r>
      <w:r>
        <w:rPr>
          <w:sz w:val="28"/>
          <w:szCs w:val="28"/>
        </w:rPr>
        <w:t xml:space="preserve">и сахарного диабета 2 типа.  В эти дни нас все чаще предупреждают о необходимости сократить потребление сахара. Но часто люди даже не предполагают, сколько сахара может быть в пищевых продуктах, которые они едя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сахар повседневно используется всеми людьми  и важно знать, какую пользу и какой вред приносит он человеческому орган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этому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нашей исследовательской работы стал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содержания сахара в различных издел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едить, какое количество сахара приносит пользу и вред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нам нужно реши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аучную литературу по содержанию сахара в изделиях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 анкетирование в группе 318 по выявлению употребления  продуктов с содержанием сахар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рекомендации о пользе и вреде сах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боте были использован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ие м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интез материал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ListParagraph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ЧАСТЬ</w:t>
      </w:r>
    </w:p>
    <w:p>
      <w:pPr>
        <w:pStyle w:val="ListParagraph"/>
        <w:spacing w:lineRule="auto" w:line="240" w:before="0" w:after="0"/>
        <w:ind w:left="207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сахара в шоколад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ыкновенный шоколад вырабатывается из любых какао-бобов (с преобладанием потребительских), без кэширования. Поэтому он обладает более низкими вкусовыми и ароматическими достоинствами, менее тонкой дисперсностью (92 %). Содержание сахара в нем - не более 6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три основных вида шоколада: черный, молочный и белый. Цвет шоколада варьируется в связи с содержанием измельченных ядер какао-бобов, чем больше какао-бобов, тем темнее плитка, а также от наличия в продукте молочного ж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ёрный (горький)  шоколад готовится с наибольшим содержанием какао - более 60%. Горький шоколад считается самым полезным, так как именно в нем содержится, максимум какао продуктов обладает, характерным горьковатым привкусом. Как можно догадаться, по цвету темнее прочих видов шоколада. Обладает наибольшим тонизирующим эфф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олочный шоколад - по виду светлее, чем черный шоколад и обычно мягче и слаще на вкус. Он особенно полезен для детей, из-за содержания молочных жиров. Молочный шоколад состоит в основном из сахара, и его полезность следует оценивать именно по этому ингредиенту. То есть от молочного шоколада можно ожид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настро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ние кал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ю кари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чистки сосудов, улучшения мозговой деятельности и уничтожения свободных радикалов, то положительный эффект от молочного шоколада будет, однако в значительно меньшей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лый шоколад. В состав его входит те же самые какао-масло, сахар, сухое молоко, ванилин. Исключением является отсутствие в белом шоколаде какао-порошка. Чрезмерное употребление белого шоколада негативно влияет на обмен веществ. Злоупотребление белым шоколадом, как и другими сладкими и жирными блюдами, приводит к увеличению массы тела, к развитию сахарного диабета, к заболеваниям сердечно-сосудистой системы и многих других болезней.</w:t>
      </w:r>
    </w:p>
    <w:p>
      <w:pPr>
        <w:pStyle w:val="ListParagraph"/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сахара в напи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рованные напитки являются неотъемлемой частью современной культуры. Одна банка напитка (0,33 литра) может содержать до 10 ч.л. сахара. Многие выпивают по литру или даже больше в день, что может привести к ожирению и возникновению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напитки. Многие считают, что они полезны, так как в них содержатся электролиты, но в 350 мл спортивного напитка также содержится примерно 5 ч.л. сахара. Сокосодержащие коктейли не надо путать с натуральными напитками. В 350 мл сокосодержащих коктейлей обычно содержится до 12 ч.л. сахара и совсем мало натурального фруктового с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туральном фруктовом соке содержится только натуральный сахар. Помните, что соки все же стоит употреблять в умеренном кол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ом чае, также как и в других сортах чая, содержатся антиоксиданты. Его можно пить как в горячем, так и в холодном виде. Он является прекрасной заменой сахаросодержащим напит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 также может стать некалорийной заменой, если его пить с небольшим количеством сахара или подслас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оит забывать о стакане прохладной свежей воды. Она не имеет вкуса и при желании, чтобы приготовить из нее вкусный и полезный напиток, в нее можно добавить несколько капель лимона или лайма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сахара в мучных издел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итерские изделия, являются лакомствами и предназначены для того, чтобы своим видом, вкусом, ароматом дарить радость людям и в праздники, и в будни.   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терские и булочные изделия являются неотъемлемой частью русской национальной кухни и имеют большое значение в питании человека. Изделия обладают привлекательным внешним видом, хорошим вкусом, ароматом и легко усваиваются организ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я из теста высококалорийные благодаря содержанию углеводов (крахмал, сахар), жиров, белков, минеральных веществ и витаминов группы В, РР,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терские мучные изделия должны соответствовать ГОСТам, изготавливаться из качественного сырья с применением технологических процессов, обеспечивающих выпуск высококачественных продукций, ведь кондитерские изделия входят в рацион питания и в определённой степени влияют на здоровье человека. Особое значение имеют изделия, предназначенные для детского и диетиче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ое печенье изготавливается из пластичного теста, в котором содержание сахара в пересчете на сухое вещество (по сахарозе) - не более 27%. Затяжное печенье вырабатывают из упруго-пластично-вязкого теста, в котором содержание сахара, не более 20%. Сдобное печенье вырабатывают отдельными наименованиями, а также в виде смесей, состоящих из наборов печенья разных наименований в определенных соотношениях. Содержание сахара в нем  не менее 12%. Песочно-вымесное печенье содержит большое количество сахара и готовится из пластичного т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мучных кондитерских изделий, такие, как печенье, галеты, крекеры, являются высококалорийными продуктами. Это обусловлено, с одной стороны, низкой влажностью, с другой - высоким содержанием легкоусвояемых углеводов, жиров и белков. Низкая влажность способствует возможности выдерживать дли</w:t>
        <w:softHyphen/>
        <w:t>тельный срок хранения этих изделий. По этой причине такие изделия используют в походах, экспедициях и даже в космических пол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49290" cy="5711190"/>
            <wp:effectExtent l="0" t="0" r="0" b="0"/>
            <wp:wrapTight wrapText="bothSides">
              <wp:wrapPolygon edited="0">
                <wp:start x="-39" y="0"/>
                <wp:lineTo x="-39" y="21562"/>
                <wp:lineTo x="21600" y="21562"/>
                <wp:lineTo x="21600" y="0"/>
                <wp:lineTo x="-3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сахара в овощах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овощах и плодах основные питательные вещества представлены углеводами, содержание которых зависит от вида и сорта растений, почвы, климата и дру</w:t>
        <w:softHyphen/>
        <w:t>гих особенностей. Они составляют почти 90% от общего количества сухих веществ в этих продуктах. Ввиду того что в них содержится 70—95% воды, их калорийность невелика. Доказано, что, разрушаясь в организме, 1 г углеводов дает энергию, равную 16,7 кДж, или 4 ккал, необходимую для жизни человека.  Продукты сада и огорода содержат</w:t>
      </w:r>
      <w:r>
        <w:rPr>
          <w:rStyle w:val="Appleconvertedspace1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стые (глюкоза, фруктоза, сахароза) и сложные (крахмал, пектины, клетчатка) углеводы, которые образуются в растениях из воды и углекислоты путем фотосинтеза. Их количест</w:t>
        <w:softHyphen/>
        <w:t>во в большинстве овощей не превышает 5%. Однако в картофеле, например, их количество достигает 20%, в зеленом горошке —13% и т. д. Фрукты и ягоды содер</w:t>
        <w:softHyphen/>
        <w:t>жат около 10% углевод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сокая ценность углеводов плодов и овощей заклю</w:t>
        <w:softHyphen/>
        <w:t>чается и в том, что во многих из них обнаружена тартроновая кислота, которая тормозит процессы превращения углеводов в жиры. Весьма богаты ею морковь, помидо</w:t>
        <w:softHyphen/>
        <w:t>ры, свежие огурцы и редис. Их использование в питании имеет важное  значение в профилактике и лечении избы</w:t>
        <w:softHyphen/>
        <w:t>точной массы тела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жирения и других заболевани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сахара во фру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к фруктам с низким содержанием сахара относятся лимоны, клубника, клюква и т.д. Содержание его в среднем лимоне 1,5 г, в большом лимоне 2 грамма, он включает глюкозу, сахарозу и фруктозу. Кроме того, такие фрукты как лимоны содержат высокую концентрацию витамина С. Хотя клубника не относится к фруктам, но эта ягода также имеет низкое содержание сахара в виде фруктозы, глюкозы и сахарозы и полезна для похудения. Содержание сахара в одной чашке свежей клубники составляет от 7 до 8 г, а одна чашка замороженной, несладкой клубники имеет около 10 грамм. Содержание сахара в клюкве также низкое, около 4 грамм в одном стакане свежих ягод. Хотя содержание природного сахара в свежей клюкве очень низкое, сушеная клюква его содержит до 72 г в стакане. Клюква тоже не фрукт, а ягода, но ее очень полезно добавлять в низкокалорийные рецеп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фруктам с высоким содержанием сахара относятся виноград, вишня, яблоки и т.д. Виноград является богатым источником фруктозы и глюкозы, содержание сахара в одном стакане составляет 29 грамм. Виноград содержит калий и немного витамина А и С. Содержание сахара в сладких сортах вишни высокое. Одна чашка черешни имеет его от 18 до 20 г, а кислые сорта могут иметь от 9 до 13 грамм в одной чашке. Яблоки также обеспечивают от 11 до 13 грамм натурального сахара на чашку, в том числе глюкозой, сахарозой и фруктозой. Содержание же его в яблочном соке 24 грамма в чашке. Эти фрукты добавляют в питание калий и умеренное количество витамина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я содержание сахара во фруктах, нужно понимать, сколько можно употреблять сахара, и регулировать его прием в своем рационе питания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.</w:t>
      </w:r>
    </w:p>
    <w:p>
      <w:pPr>
        <w:pStyle w:val="ListParagraph"/>
        <w:spacing w:lineRule="auto" w:line="240" w:before="0" w:after="0"/>
        <w:ind w:left="-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о проведено анкетирование по употреблению продуктов содержащих сахар.</w:t>
      </w:r>
    </w:p>
    <w:p>
      <w:pPr>
        <w:pStyle w:val="ListParagraph"/>
        <w:spacing w:lineRule="auto" w:line="240" w:before="0" w:after="0"/>
        <w:ind w:left="-76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ли вы употребляете (шоколад, фрукты, овощи, газированные напитки, мучные изделия)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6%</w:t>
            </w:r>
          </w:p>
          <w:p>
            <w:pPr>
              <w:pStyle w:val="ListParagraph"/>
              <w:spacing w:lineRule="auto" w:line="240" w:before="0" w:after="0"/>
              <w:ind w:left="0" w:firstLine="4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больше любите из этого списк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лад - 40%</w:t>
            </w:r>
          </w:p>
          <w:p>
            <w:pPr>
              <w:pStyle w:val="ListParagraph"/>
              <w:spacing w:lineRule="auto" w:line="240" w:before="0" w:after="0"/>
              <w:ind w:left="0" w:firstLine="4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- 40%</w:t>
            </w:r>
          </w:p>
          <w:p>
            <w:pPr>
              <w:pStyle w:val="ListParagraph"/>
              <w:spacing w:lineRule="auto" w:line="240" w:before="0" w:after="0"/>
              <w:ind w:left="0" w:firstLine="4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- 4%</w:t>
            </w:r>
          </w:p>
          <w:p>
            <w:pPr>
              <w:pStyle w:val="ListParagraph"/>
              <w:spacing w:lineRule="auto" w:line="240" w:before="0" w:after="0"/>
              <w:ind w:left="0" w:firstLine="4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тки - 12%</w:t>
            </w:r>
          </w:p>
          <w:p>
            <w:pPr>
              <w:pStyle w:val="ListParagraph"/>
              <w:spacing w:lineRule="auto" w:line="240" w:before="0" w:after="0"/>
              <w:ind w:left="0" w:firstLine="4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чные изделия - 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понимаете под понятием сахар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ладкая смерть - 3</w:t>
            </w:r>
          </w:p>
          <w:p>
            <w:pPr>
              <w:pStyle w:val="ListParagraph"/>
              <w:spacing w:lineRule="auto" w:line="240" w:before="0" w:after="0"/>
              <w:ind w:left="0" w:firstLine="4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е кристаллики -3</w:t>
            </w:r>
          </w:p>
          <w:p>
            <w:pPr>
              <w:pStyle w:val="ListParagraph"/>
              <w:spacing w:lineRule="auto" w:line="240" w:before="0" w:after="0"/>
              <w:ind w:left="0" w:firstLine="4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ое рассыпчатое вещество - 6</w:t>
            </w:r>
          </w:p>
          <w:p>
            <w:pPr>
              <w:pStyle w:val="ListParagraph"/>
              <w:spacing w:lineRule="auto" w:line="240" w:before="0" w:after="0"/>
              <w:ind w:left="0" w:firstLine="4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ред- 5</w:t>
            </w:r>
          </w:p>
          <w:p>
            <w:pPr>
              <w:pStyle w:val="ListParagraph"/>
              <w:spacing w:lineRule="auto" w:line="240" w:before="0" w:after="0"/>
              <w:ind w:left="0" w:firstLine="4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за - 5</w:t>
            </w:r>
          </w:p>
          <w:p>
            <w:pPr>
              <w:pStyle w:val="ListParagraph"/>
              <w:spacing w:lineRule="auto" w:line="240" w:before="0" w:after="0"/>
              <w:ind w:left="0" w:firstLine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 -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 в каких из перечисленных продуктах (шоколад, фрукты, овощи, газированные напитки, мучные изделия) содержится больше сахар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кола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%</w:t>
            </w:r>
          </w:p>
          <w:p>
            <w:pPr>
              <w:pStyle w:val="ListParagraph"/>
              <w:spacing w:lineRule="auto" w:line="240" w:before="0" w:after="0"/>
              <w:ind w:left="0" w:firstLine="4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т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 приносит сахар вред?  Если Да, то какой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 84% (Диабет, ожирение, кариез)</w:t>
            </w:r>
          </w:p>
          <w:p>
            <w:pPr>
              <w:pStyle w:val="ListParagraph"/>
              <w:spacing w:lineRule="auto" w:line="240" w:before="0" w:after="0"/>
              <w:ind w:left="0" w:firstLine="4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 16%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 сахар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9 причин, по которым сахар вреден для здоровья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Он способствует снижению иммунитета. </w:t>
        <w:br/>
        <w:t>2. Может вызвать нарушения минерального обмена. </w:t>
        <w:br/>
        <w:t>3. Способен привести к раздражительности, волнению, нарушению внимания, детским капризам.</w:t>
        <w:br/>
        <w:t>4. Вызывает значительное повышение уровня триглицеридов. </w:t>
        <w:br/>
        <w:t>5. Способствует снижению сопротивляемости бактериальным инфекциям. </w:t>
        <w:br/>
        <w:t>6. Может вызвать повреждение почек. </w:t>
        <w:br/>
        <w:t>7. Снижает уровень липопротеидов высокой плотности. </w:t>
        <w:br/>
        <w:t>8. Ведёт к дефициту микроэлемента хрома. </w:t>
        <w:br/>
        <w:t>9. Способствует возникновению рака молочной железы, яичников, кишечника, предстательной железы, прямой кишки. </w:t>
        <w:br/>
        <w:t>10. Увеличивает уровень глюкозы и инсулина. </w:t>
        <w:br/>
        <w:t>11. Вызывает дефицит микроэлемента меди. </w:t>
        <w:br/>
        <w:t>12. Нарушает всасывание кальция и магния. </w:t>
        <w:br/>
        <w:t>13. Ухудшает зрение. </w:t>
        <w:br/>
        <w:t>14. Увеличивает концентрацию нейромедиатора серотонина. </w:t>
        <w:br/>
        <w:t>15. Может вызвать гипогликемию (понижение уровня глюкозы). </w:t>
        <w:br/>
        <w:t>16. Способствует повышению кислотности перевариваемой пищи. </w:t>
        <w:br/>
        <w:t>17. У детей может повысить уровень адреналина. </w:t>
        <w:br/>
        <w:t>18. У пациентов с нарушениями пищеварительного тракта приводит к нарушению всасывания питательных веществ. </w:t>
        <w:br/>
        <w:t>19. Ускоряет наступление возрастных изменений. </w:t>
        <w:br/>
        <w:t>20. Способствует развитию алкоголизма. </w:t>
        <w:br/>
        <w:t>21. Вызывает кариес. </w:t>
        <w:br/>
        <w:t>22. Способствует ожирению. </w:t>
        <w:br/>
        <w:t>23. Увеличивает риск развития язвенного колита. </w:t>
        <w:br/>
        <w:t>24. Ведет к обострению язвенной болезни желудка и двенадцатиперстной кишки. </w:t>
        <w:br/>
        <w:t>25. Может привести к развитию артрита. </w:t>
        <w:br/>
        <w:t>26. Провоцирует приступы бронхиальной астмы. </w:t>
        <w:br/>
        <w:t>27. Способствует возникновению грибковых заболеваний (возбудители — Candida albicans). </w:t>
        <w:br/>
        <w:t>28. Способен вызывать образование камней в желчном пузыре. </w:t>
        <w:br/>
        <w:t>29. Увеличивает риск развития ишемической болезни сердца. </w:t>
        <w:br/>
        <w:t>30. Может служить причиной возникновения острого аппендицита. </w:t>
        <w:br/>
        <w:t>31. Может вызвать рассеянный склероз. </w:t>
        <w:br/>
        <w:t>32. Способствует появлению геморроя. </w:t>
        <w:br/>
        <w:t>33. Увеличивает вероятность варикозного расширения вен. </w:t>
        <w:br/>
        <w:t>34. Может привести к подъему уровня глюкозы и инсулина у женщин, пользующихся гормональными противозачаточными таблетками. </w:t>
        <w:br/>
        <w:t>35. Способствует возникновению пародонтоза. </w:t>
        <w:br/>
        <w:t>36. Увеличивает риск развития остеопороза. </w:t>
        <w:br/>
        <w:t>37. Увеличивает кислотность слюны. </w:t>
        <w:br/>
        <w:t>38. Может нарушить чувствительность к инсулину. </w:t>
        <w:br/>
        <w:t>39. Ведет к снижению толерантности к глюкозе. </w:t>
        <w:br/>
        <w:t>40. Может снизить выработку гормона роста. </w:t>
        <w:br/>
        <w:t>41. Способен увеличить уровень холестерина.. </w:t>
        <w:br/>
        <w:t>42. Способствует повышению систолического артериального давления. </w:t>
        <w:br/>
        <w:t>43. У детей вызывает сонливость. </w:t>
        <w:br/>
        <w:t>44. Способствует появлению головной боли. </w:t>
        <w:br/>
        <w:t>45. Нарушает всасывание белков. </w:t>
        <w:br/>
        <w:t>46. Служит причиной пищевой аллергии. </w:t>
        <w:br/>
        <w:t>47. Способствует развитию диабета. </w:t>
        <w:br/>
        <w:t>48. У беременных может вызвать токсикоз. </w:t>
        <w:br/>
        <w:t>49. Способствует появлению экземы у детей. </w:t>
        <w:br/>
        <w:t>50. Предрасполагает к развитию сердечно-сосудистых заболеваний. </w:t>
        <w:br/>
        <w:t>51. Может нарушить структуру ДНК. </w:t>
        <w:br/>
        <w:t>52. Может нарушить структуру белков. </w:t>
        <w:br/>
        <w:t>55. Изменяя структуру коллагена, способствует раннему появлению морщин. </w:t>
        <w:br/>
        <w:t>54. Предрасполагает к развитию катаракты. </w:t>
        <w:br/>
        <w:t>55. Способствует возникновению эмфиземы легких. </w:t>
        <w:br/>
        <w:t>56. Провоцирует развитие атеросклероза. </w:t>
        <w:br/>
        <w:t>57. Способствует повышению содержания липопротеидов низкой плотности. </w:t>
        <w:br/>
        <w:t>58. Ведет к появлению в кровотоке свободных радикалов. </w:t>
        <w:br/>
        <w:t>59. Снижает функциональную активность ферментов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8. Польза сахар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Есть мнение, что без сахара организм человека не сможет долго существовать, потому что именно он усиливает кровообращение в спинном и головном мозге и предотвращает склеротические изменения этих важных органов. Кроме того, сахар предотвращает тромбоз сосудов, помогает работе селезен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ахар полезен для печени. Когда сахар попадает в организм, он является помощником печени в выполнении барьерной функции против токсинов. Печень использует глюкозу для образования парных глюкуроновых и серных кислот, способных обезвреживать химические вещества (крезол, фенол и прочие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Благодаря присутствию сахара в крови происходит важный процесс образования гликогена. Это вещество питает мышечные ткани, сердце и печень. Известно, что сахар оказывает положительное влияние на деятельность центральной нервной системы, стимулирует работу головного мозг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о время проведения исследовательской работы мы пришли к следующим выводам: сахар в большей степени вредит здоровью человека, но также и приносит пользу. Из результатов анкетирования выяснилось, что молодожь больше всего употребляет шоколад и напитки тем самым не задумываясь, что вредят своему здоровью. Если человек будет употреблять эти продукты в большом количестве то, это приведёт серьёзным заболевания (диабет, ожирение, кариес и т.д.). </w:t>
      </w:r>
      <w:r>
        <w:rPr>
          <w:rFonts w:cs="Times New Roman" w:ascii="Times New Roman" w:hAnsi="Times New Roman"/>
          <w:sz w:val="28"/>
          <w:lang w:eastAsia="ru-RU"/>
        </w:rPr>
        <w:t xml:space="preserve">Сахар есть во всех продуктах: соусах, хлебе, колбасе, соках — это «скрытый сахар»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Обращаем ваше внимание, чтобы уменьшить вред сахара на организм, следует знать меру. Не употребляйте продукты, которые содержат много сахара, ограничьте количество чистого сахара, который добавляете в напитки и продукты питания.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http://zdorovo-tak.ru/vegetables/34-ovoschi-istochnik-uglevodov.html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zdorovo-tak.ru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0"/>
      <w:szCs w:val="20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1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Calibri" w:cs="Cambria"/>
      <w:b/>
      <w:color w:val="365F91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6:00Z</dcterms:created>
  <dc:creator>я</dc:creator>
  <dc:description/>
  <cp:keywords/>
  <dc:language>en-US</dc:language>
  <cp:lastModifiedBy>Пользователь</cp:lastModifiedBy>
  <cp:lastPrinted>2015-04-03T17:20:00Z</cp:lastPrinted>
  <dcterms:modified xsi:type="dcterms:W3CDTF">2015-04-21T15:15:00Z</dcterms:modified>
  <cp:revision>10</cp:revision>
  <dc:subject/>
  <dc:title/>
</cp:coreProperties>
</file>